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FE7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9"/>
              <w:gridCol w:w="2593"/>
              <w:gridCol w:w="1217"/>
              <w:gridCol w:w="2945"/>
            </w:tblGrid>
            <w:tr>
              <w:trPr/>
              <w:tc>
                <w:tcPr>
                  <w:tcW w:w="93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23176" w:val="clea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10KV</w:t>
                  </w: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高电压试验设备常用配置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试验项目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试验设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型号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技术指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绝缘电阻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指针式、数字式兆欧表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500-2500V 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×105M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直流耐压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直流高压发生器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60kV/2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工频高压试验装备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试验变压器、控制箱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3/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5/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/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变压器直流电阻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直流电阻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2A 1mΩ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2kΩ 0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±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个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变压器变比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全自动变比组别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测量范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00 0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变压器空载短路试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变压器损耗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不大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0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导电回路接触电阻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回路电阻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0.5% 0~1999μ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高压开关机械动作特性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高压开关动特性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±0.1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绝缘油介电强度试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绝缘油介电强度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 xml:space="preserve">:80KV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1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真空开关断口耐压试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试验变压器、控制箱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3/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5/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/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工频耐压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交直流数字高压表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AC1.0% DC0.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泄露电流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微安表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量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 xml:space="preserve">:2000μA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1.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电缆故障测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电缆故障测试仪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 xml:space="preserve">:≤10m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误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≤2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红外测温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点温计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准确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:1%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420"/>
        <w:gridCol w:w="1218"/>
        <w:gridCol w:w="3116"/>
      </w:tblGrid>
      <w:tr>
        <w:trPr/>
        <w:tc>
          <w:tcPr>
            <w:tcW w:w="9354" w:type="dxa"/>
            <w:gridSpan w:val="4"/>
            <w:tcBorders/>
            <w:shd w:fill="023176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35KV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高电压试验设备常用配置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试验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技术指标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绝缘电阻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指针式、数字式兆欧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500-5000V  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×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MΩ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直流耐压和泄露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直流高压发生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20kV/2mA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工频高压试验装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试验变压器、控制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/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/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/15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变压器直流电阻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直流电阻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A 0.02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kΩ 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级字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变压器变比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全自动变比组别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测量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0 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变压器空载短路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变压器损耗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准确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导电回路接触电阻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回路电阻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0.5% 0~1999μΩ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高压开关机械动作特性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高压开关动特性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±0.1%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绝缘油介电强度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绝缘油介电强度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:80KV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1%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真空开关断口耐压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试验变压器、控制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/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/10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工频耐压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交直流数字高压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AC1.0%  DC0.5%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局放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无局放变压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5kVA/150kV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介损及电容量测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干扰异频介损测试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gδ:0.001%  Cx:0.1pF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压互感器倍频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三倍频电压发生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输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80V,50Hz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输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单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00/1000V 150Hz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507"/>
        <w:gridCol w:w="1218"/>
        <w:gridCol w:w="3030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176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110KV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高电压试验设备常用配置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试验设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技术指标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绝缘电阻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针式、数字式兆欧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V 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Ω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流耐压和直流泄露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kV/2mA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直流电阻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A 1μ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kΩ 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自动变比组别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 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空载短路试验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损耗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0.5%  0~1999μΩ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压开关动特性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±0.1%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绝缘油介电强度试验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80KV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1%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频耐压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直流数字高压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AC1.0%  DC0.5%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局放试验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局放变压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kVA/150kV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介损及电容量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干扰异频介损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gδ:0.001%  Cx:0.1pF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容量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压标准电容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gδ:1×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AC3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异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3%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局部放电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局部放电测量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Hz  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泄露电流测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安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2000μ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1.0%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有载调压开关测试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有载开关测试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渡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000ms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渡电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Ω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隔离滤波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k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50:00Z</dcterms:created>
  <dc:creator>微软用户</dc:creator>
  <dc:description/>
  <cp:keywords/>
  <dc:language>en-US</dc:language>
  <cp:lastModifiedBy>微软中国</cp:lastModifiedBy>
  <dcterms:modified xsi:type="dcterms:W3CDTF">2012-08-21T10:26:00Z</dcterms:modified>
  <cp:revision>2</cp:revision>
  <dc:subject/>
  <dc:title>10KV高电压试验设备常用配置</dc:title>
</cp:coreProperties>
</file>