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二级承修、承装、承试类资质主要试验设备配置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19"/>
        <w:gridCol w:w="3723"/>
        <w:gridCol w:w="2652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设备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推荐设备型号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适用试验项目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兆欧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电阻测量变压器绕组绝缘电阻及吸收比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频谐振耐压装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高电压大容量电缆、变压器、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、开关类等交流耐压试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工频谐振耐压装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现场高电压大容量电缆、变压器、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、开关类等交流耐压试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变压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耐压试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单臂电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双臂电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绕组直流电阻测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回路电阻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导电回路接触电阻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导率仪盐密测量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子盐密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高电压发生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耐压和直流泄漏测量避雷器直流参考电压和直流泄漏电流试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分压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分压器高压测量系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互感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电压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平均值电压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毫伏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数字示波器记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过电压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比测试仪（变比电桥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压器变比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频发电机装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应耐压及局放试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绕组变形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绕组频率响应特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度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真空开关的真空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避雷器特性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避雷器有功分量及无功分量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伏安特性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VA</w:t>
            </w:r>
            <w:r>
              <w:rPr>
                <w:rFonts w:ascii="宋体;SimSun" w:hAnsi="宋体;SimSun"/>
                <w:sz w:val="24"/>
              </w:rPr>
              <w:t>特性测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相调压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相调压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综合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机械动作特性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电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动介损测试仪</w:t>
            </w:r>
            <w:r>
              <w:rPr>
                <w:sz w:val="24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和介质损耗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线路高频参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局部放电测试装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局部放电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机继电保护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电保护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选频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联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护</w:t>
            </w:r>
            <w:r>
              <w:rPr>
                <w:sz w:val="24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振荡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联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护</w:t>
            </w:r>
            <w:r>
              <w:rPr>
                <w:sz w:val="24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衰耗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联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护</w:t>
            </w:r>
            <w:r>
              <w:rPr>
                <w:sz w:val="24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标准电流互感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数字钳形电流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微安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大电流发生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升流检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三表检验装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/>
              <w:t>校验电流、电压、功率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阻校准装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温度校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字式声级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噪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温仪表检定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温升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红外测温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温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钳型相位伏安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电压回路检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常规分析仪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常规分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水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中微水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色谱分析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中溶解气体分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全自动介质损耗和体积电阻率测量系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介质损耗测量油体积电阻率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体积电阻率测定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体积电阻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闭口闪点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闭口闪点试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介电强度测试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耐压试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效液相色谱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油糠醛含量的测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气相色谱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组分分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百动颗粒计数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颗粒污染度测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表面张力测定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表面张力测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微量水份测量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微水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检漏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泄漏试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核相设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核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低功率因数瓦特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功率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损耗参数测量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短路阻抗和负载损耗、空载电流和空载损耗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线路参数测量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线路参数测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工器具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安全保护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0:00Z</dcterms:created>
  <dc:creator>walkinnet</dc:creator>
  <dc:description/>
  <cp:keywords/>
  <dc:language>en-US</dc:language>
  <cp:lastModifiedBy>微软中国</cp:lastModifiedBy>
  <dcterms:modified xsi:type="dcterms:W3CDTF">2012-08-21T10:27:00Z</dcterms:modified>
  <cp:revision>15</cp:revision>
  <dc:subject/>
  <dc:title/>
</cp:coreProperties>
</file>